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ind w:left="225" w:right="225" w:hanging="0"/>
        <w:jc w:val="center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地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（員）協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通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訊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錄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772"/>
        <w:gridCol w:w="2143"/>
        <w:gridCol w:w="1148"/>
        <w:gridCol w:w="4772"/>
      </w:tblGrid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單</w:t>
            </w: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center"/>
              <w:rPr/>
            </w:pP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區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distribute"/>
              <w:rPr/>
            </w:pP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distribute"/>
              <w:rPr/>
            </w:pP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distribute"/>
              <w:rPr/>
            </w:pPr>
            <w:r>
              <w:rPr>
                <w:rFonts w:ascii="華康粗圓體;細明體_HKSCS" w:hAnsi="華康粗圓體;細明體_HKSCS" w:cs="新細明體;PMingLiU" w:eastAsia="華康粗圓體;細明體_HKSCS"/>
                <w:color w:val="444444"/>
                <w:kern w:val="0"/>
                <w:sz w:val="20"/>
                <w:szCs w:val="20"/>
              </w:rPr>
              <w:t>地址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中國公證協會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10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075666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8018 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075108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北京市朝陽門南大街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北京市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10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575644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58575636 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575639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北京市西城區后廣平胡同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40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天津市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2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3082353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3133878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天津市南開區水上公園北道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河  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31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8607586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8607590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河北省石家庄橋西區城角街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山  西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35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681055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681055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山西省太原市狄村北街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內蒙古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4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945229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931344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內蒙古呼和浩特市新城區呼倫貝爾北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遼  寧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4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6605377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6626625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6892420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遼寧省瀋陽市崇山東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甲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吉  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43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750353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798788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吉林省長春市新發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99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黑龍江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45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297137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297189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297080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黑龍江省哈爾濱南崗區紅旗大街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433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上海市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183673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185665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上海市膠州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699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江  蘇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5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3591016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3591016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江蘇省南京市北京西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浙  江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5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5112963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5112963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浙江省杭州市文三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偉星大廈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安  徽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55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215074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215073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安徽省合肥市准河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3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福  建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59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3772454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3786983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3784521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福建省福州市鼓樓區銅盤路后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屏西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)9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江  西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79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38350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38350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江西省南昌市省政府大院南一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山  東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53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923511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667056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山東省濟南市經十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河  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3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5900625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5900722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5900722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河南省鄭州市經四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湖  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7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7238562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7238586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湖北省武漢市武昌區洪山側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湖  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73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4586134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4586131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4586114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湖南省長沙市韶山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廣  東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0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6350597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6351217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廣東省廣州市政民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廣  西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7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48092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65868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49113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廣西南寧市星湖路北二里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四  川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8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6636882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6636881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四川省成都市文武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光大金融中心大廈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海  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898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6278190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6278192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海口市海甸島人民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省律師會館院內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別墅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貴  州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85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02207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5802207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郵寄：貴州省貴陽市都司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8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司法大樓</w:t>
            </w:r>
          </w:p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驗證：貴州省貴陽市瑞金南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宏資大樓</w:t>
            </w:r>
          </w:p>
          <w:p>
            <w:pPr>
              <w:pStyle w:val="Normal"/>
              <w:widowControl/>
              <w:spacing w:lineRule="exact" w:line="340"/>
              <w:ind w:left="48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樓元盛公證處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房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雲  南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8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4189015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4189015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雲南省昆明市西昌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西  藏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89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85713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85711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285711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拉薩市慈松塘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（西藏自治區司法廳院內）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陝  西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9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7293976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7293976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陜西省西安市青年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止園飯店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樓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213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甘  肅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93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803910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803910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甘肅蘭州市東方紅廣場統辦一號樓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層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青  海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97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47992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8238237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青海省西寧市南山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寧  夏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95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4110475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4110273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銀川市興慶區長城東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39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新  疆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991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309634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2309634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烏魯木齊市人民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jc w:val="center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華康粗黑體;細明體_HKSCS" w:hAnsi="華康粗黑體;細明體_HKSCS" w:cs="新細明體;PMingLiU" w:eastAsia="華康粗黑體;細明體_HKSCS"/>
                <w:color w:val="444444"/>
                <w:kern w:val="0"/>
                <w:sz w:val="20"/>
                <w:szCs w:val="20"/>
              </w:rPr>
              <w:t xml:space="preserve">重慶市 </w:t>
            </w:r>
          </w:p>
        </w:tc>
        <w:tc>
          <w:tcPr>
            <w:tcW w:w="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 xml:space="preserve">023 </w:t>
            </w:r>
          </w:p>
        </w:tc>
        <w:tc>
          <w:tcPr>
            <w:tcW w:w="214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67086127</w:t>
            </w:r>
          </w:p>
        </w:tc>
        <w:tc>
          <w:tcPr>
            <w:tcW w:w="11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77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exact" w:line="340"/>
              <w:ind w:left="150" w:right="150" w:hanging="0"/>
              <w:rPr/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重慶市渝北區金紫山片區黃龍路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  <w:t>306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</w:rPr>
              <w:t>室</w:t>
            </w:r>
            <w:r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0"/>
        <w:ind w:left="-107" w:right="-754" w:hanging="539"/>
        <w:rPr/>
      </w:pPr>
      <w:r>
        <w:rPr>
          <w:rFonts w:eastAsia="標楷體" w:cs="標楷體" w:ascii="標楷體" w:hAnsi="標楷體"/>
          <w:bCs/>
          <w:spacing w:val="15"/>
          <w:kern w:val="0"/>
          <w:sz w:val="20"/>
          <w:szCs w:val="20"/>
        </w:rPr>
        <w:t xml:space="preserve">      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0"/>
          <w:szCs w:val="20"/>
        </w:rPr>
        <w:t>註：遼寧、黑龍江、福建、河南、湖南省有</w:t>
      </w:r>
      <w:r>
        <w:rPr>
          <w:rFonts w:cs="新細明體;PMingLiU" w:ascii="新細明體;PMingLiU" w:hAnsi="新細明體;PMingLiU"/>
          <w:b/>
          <w:bCs/>
          <w:spacing w:val="15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0"/>
          <w:szCs w:val="20"/>
        </w:rPr>
        <w:t>線電話，前者為台灣認（公）證書寄送</w:t>
      </w:r>
    </w:p>
    <w:p>
      <w:pPr>
        <w:pStyle w:val="Normal"/>
        <w:widowControl/>
        <w:shd w:fill="FFFFFF" w:val="clear"/>
        <w:snapToGrid w:val="false"/>
        <w:spacing w:lineRule="atLeast" w:line="0"/>
        <w:ind w:left="-107" w:right="-754" w:hanging="539"/>
        <w:rPr>
          <w:rFonts w:ascii="標楷體" w:hAnsi="標楷體" w:eastAsia="標楷體" w:cs="新細明體;PMingLiU"/>
          <w:b/>
          <w:b/>
          <w:bCs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5"/>
          <w:kern w:val="0"/>
          <w:sz w:val="20"/>
          <w:szCs w:val="20"/>
        </w:rPr>
        <w:t xml:space="preserve">       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0"/>
          <w:szCs w:val="20"/>
        </w:rPr>
        <w:t>查詢電話，後者為大陸公證書副本查詢電話；北京市、廣西、西藏</w:t>
      </w:r>
      <w:r>
        <w:rPr>
          <w:rFonts w:cs="新細明體;PMingLiU" w:ascii="新細明體;PMingLiU" w:hAnsi="新細明體;PMingLiU"/>
          <w:b/>
          <w:bCs/>
          <w:spacing w:val="15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0"/>
          <w:szCs w:val="20"/>
        </w:rPr>
        <w:t>線電話則未區分。</w:t>
      </w:r>
    </w:p>
    <w:p>
      <w:pPr>
        <w:pStyle w:val="Normal"/>
        <w:widowControl/>
        <w:shd w:fill="FFFFFF" w:val="clear"/>
        <w:snapToGrid w:val="false"/>
        <w:spacing w:lineRule="atLeast" w:line="0"/>
        <w:ind w:left="225" w:right="-573" w:hanging="0"/>
        <w:rPr/>
      </w:pPr>
      <w:r>
        <w:rPr>
          <w:rFonts w:ascii="標楷體" w:hAnsi="標楷體" w:cs="新細明體;PMingLiU" w:eastAsia="標楷體"/>
          <w:color w:val="0000FF"/>
          <w:spacing w:val="15"/>
          <w:kern w:val="0"/>
          <w:sz w:val="20"/>
          <w:szCs w:val="20"/>
        </w:rPr>
        <w:t>海基會法律服務處提供（</w:t>
      </w:r>
      <w:r>
        <w:rPr>
          <w:rFonts w:cs="新細明體;PMingLiU" w:ascii="新細明體;PMingLiU" w:hAnsi="新細明體;PMingLiU"/>
          <w:color w:val="0000FF"/>
          <w:spacing w:val="15"/>
          <w:kern w:val="0"/>
          <w:sz w:val="20"/>
          <w:szCs w:val="20"/>
        </w:rPr>
        <w:t>100/06/10</w:t>
      </w:r>
      <w:r>
        <w:rPr>
          <w:rFonts w:ascii="標楷體" w:hAnsi="標楷體" w:cs="新細明體;PMingLiU" w:eastAsia="標楷體"/>
          <w:color w:val="0000FF"/>
          <w:spacing w:val="15"/>
          <w:kern w:val="0"/>
          <w:sz w:val="20"/>
          <w:szCs w:val="20"/>
        </w:rPr>
        <w:t>修正）</w:t>
      </w:r>
    </w:p>
    <w:p>
      <w:pPr>
        <w:pStyle w:val="Normal"/>
        <w:widowControl/>
        <w:shd w:fill="FFFFFF" w:val="clear"/>
        <w:snapToGrid w:val="false"/>
        <w:spacing w:lineRule="atLeast" w:line="0"/>
        <w:ind w:left="225" w:right="-573" w:hanging="0"/>
        <w:rPr>
          <w:rFonts w:ascii="標楷體" w:hAnsi="標楷體" w:eastAsia="標楷體" w:cs="新細明體;PMingLiU"/>
          <w:color w:val="0000FF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spacing w:val="15"/>
          <w:kern w:val="0"/>
          <w:sz w:val="20"/>
          <w:szCs w:val="20"/>
        </w:rPr>
        <w:t>臺灣臺北地方法院所屬民間公證人敏律聯合事務所</w:t>
      </w:r>
      <w:r>
        <w:rPr>
          <w:rFonts w:eastAsia="標楷體" w:cs="新細明體;PMingLiU" w:ascii="標楷體" w:hAnsi="標楷體"/>
          <w:color w:val="0000FF"/>
          <w:spacing w:val="15"/>
          <w:kern w:val="0"/>
          <w:sz w:val="20"/>
          <w:szCs w:val="20"/>
        </w:rPr>
        <w:t>(02)2506-585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_HKSCS"/>
    <w:charset w:val="88"/>
    <w:family w:val="roman"/>
    <w:pitch w:val="default"/>
  </w:font>
  <w:font w:name="華康粗黑體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6:00Z</dcterms:created>
  <dc:creator>hp</dc:creator>
  <dc:description/>
  <cp:keywords/>
  <dc:language>en-US</dc:language>
  <cp:lastModifiedBy>hp</cp:lastModifiedBy>
  <dcterms:modified xsi:type="dcterms:W3CDTF">2012-01-05T04:25:00Z</dcterms:modified>
  <cp:revision>3</cp:revision>
  <dc:subject/>
  <dc:title>大 陸 各 地 公 證 （員）協 會 通 訊 錄</dc:title>
</cp:coreProperties>
</file>