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業務範圍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各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類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契約公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房屋、土地租約</w:t>
            </w:r>
          </w:p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房屋借用、宿舍借用契約</w:t>
            </w:r>
          </w:p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借款契約</w:t>
            </w:r>
          </w:p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和解契約</w:t>
            </w:r>
          </w:p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買賣契約</w:t>
            </w:r>
          </w:p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贈與契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合建、合夥契約、信託契約等</w:t>
            </w:r>
            <w:r>
              <w:rPr>
                <w:rFonts w:eastAsia="標楷體"/>
                <w:kern w:val="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婚姻親屬事件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公證結婚</w:t>
            </w:r>
          </w:p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離婚事實聲明</w:t>
            </w:r>
          </w:p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身宣誓、親屬關係宣誓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收養、出生事實等</w:t>
            </w:r>
            <w:r>
              <w:rPr>
                <w:rFonts w:eastAsia="標楷體"/>
                <w:kern w:val="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各種外國文書、移民留學文件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Power of Attorney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授權書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Affidavit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宣誓書：出生事實、單身宣誓、婚姻關係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Financial Statement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財力證明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Certificate of Account Balance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存款餘額證明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Guardianship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Permission Letter 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子女委託監護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Property Transfer Instrument (Transfer Form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海外財產移轉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Statutory Declaration(Form 45)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擔任海外公司董監事聲明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力證明、畢業證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各種翻譯文件、各種移民文件等</w:t>
            </w:r>
            <w:r>
              <w:rPr>
                <w:rFonts w:eastAsia="標楷體"/>
                <w:kern w:val="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兩岸文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去大陸結婚－單身宣誓及無三代血緣宣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去大陸買房產－授權書公、認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去大陸繼承－聲明書、繼承系統表聲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去大陸定居、收養等</w:t>
            </w:r>
            <w:r>
              <w:rPr>
                <w:rFonts w:eastAsia="標楷體"/>
                <w:kern w:val="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公司行號、企業專門文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股東會會議紀錄、董監事會會議紀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共同投標協議、銀行履約保證函等</w:t>
            </w:r>
            <w:r>
              <w:rPr>
                <w:rFonts w:eastAsia="標楷體"/>
                <w:kern w:val="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遺產相關公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自書遺囑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遺產分配協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代筆遺囑、公證遺囑等</w:t>
            </w:r>
            <w:r>
              <w:rPr>
                <w:rFonts w:eastAsia="標楷體"/>
                <w:kern w:val="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各種宣誓書、授權書、聲明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銀行開保管箱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電子郵件、網頁、施工裝潢現場、機具占有事實之體驗公證（保留證據用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  <w:shd w:fill="D8D8D8" w:val="clear"/>
              </w:rPr>
              <w:t>經公證後可送法院直接強制執行，不用再經訴訟案件</w:t>
            </w:r>
          </w:p>
        </w:tc>
      </w:tr>
      <w:tr>
        <w:trPr>
          <w:trHeight w:val="1030" w:hRule="atLeast"/>
        </w:trPr>
        <w:tc>
          <w:tcPr>
            <w:tcW w:w="9648" w:type="dxa"/>
            <w:tcBorders>
              <w:top w:val="single" w:sz="4" w:space="0" w:color="000000"/>
              <w:left w:val="thinThick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Web"/>
              <w:spacing w:lineRule="exact" w:line="340" w:before="0" w:after="0"/>
              <w:ind w:left="0" w:right="408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租金、押租金、租約到期房屋收回</w:t>
            </w:r>
          </w:p>
          <w:p>
            <w:pPr>
              <w:pStyle w:val="Web"/>
              <w:spacing w:lineRule="exact" w:line="340" w:before="0" w:after="0"/>
              <w:ind w:left="0" w:right="408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借款</w:t>
            </w:r>
          </w:p>
          <w:p>
            <w:pPr>
              <w:pStyle w:val="Web"/>
              <w:spacing w:lineRule="exact" w:line="340" w:before="0" w:after="0"/>
              <w:ind w:left="0" w:right="408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離婚時對配偶贍養費、對子女之扶養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3349625"/>
          <wp:effectExtent l="0" t="0" r="0" b="0"/>
          <wp:wrapNone/>
          <wp:docPr id="1" name="WordPictureWatermark16101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1011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34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eastAsia="標楷體"/>
        <w:b/>
      </w:rPr>
      <w:t>臺灣臺北地方法院所屬民間公證人敏律聯合事務所</w:t>
    </w:r>
    <w:r>
      <w:rPr>
        <w:rFonts w:cs="Times New Roman" w:eastAsia="Times New Roman"/>
        <w:b/>
      </w:rPr>
      <w:t xml:space="preserve"> </w:t>
    </w:r>
    <w:r>
      <w:rPr>
        <w:rFonts w:eastAsia="標楷體" w:cs="標楷體"/>
        <w:b/>
      </w:rPr>
      <w:t>TEL</w:t>
    </w:r>
    <w:r>
      <w:rPr>
        <w:rFonts w:cs="標楷體" w:eastAsia="標楷體"/>
        <w:b/>
      </w:rPr>
      <w:t>：</w:t>
    </w:r>
    <w:r>
      <w:rPr>
        <w:rFonts w:eastAsia="標楷體" w:cs="標楷體"/>
        <w:b/>
      </w:rPr>
      <w:t>02-2506-585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36" w:after="136"/>
      <w:ind w:left="408" w:right="408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36:00Z</dcterms:created>
  <dc:creator>MINLU</dc:creator>
  <dc:description/>
  <dc:language>en-US</dc:language>
  <cp:lastModifiedBy>MINLU</cp:lastModifiedBy>
  <dcterms:modified xsi:type="dcterms:W3CDTF">2012-01-05T04:36:00Z</dcterms:modified>
  <cp:revision>2</cp:revision>
  <dc:subject/>
  <dc:title/>
</cp:coreProperties>
</file>